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 FastW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Model “EWH” Wall and Ce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Expansion Contro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preformed metal components, gaskets and fastening str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Dryw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 Interior 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expansion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All joint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wall or ceiling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1"/>
          <w:numId w:val="3"/>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2"/>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2.01</w:t>
        <w:tab/>
        <w:t>General</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vide wall and ceiling expansion control system that accommodates two</w:t>
      </w:r>
      <w:r>
        <w:rPr>
          <w:rFonts w:cs="Arial" w:ascii="Arial" w:hAnsi="Arial"/>
          <w:sz w:val="24"/>
          <w:szCs w:val="24"/>
        </w:rPr>
        <w:t xml:space="preserve"> directional thermal movement with a variety of color finishes available to compliment adjacent finish surface treatments. Provide manufacturer’s system where hardware is hidden from view. The system shall be capable of following changes in direction to achieve a “corridor wrap” concept in high visible areas.</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For walls and ceilings furnish Wabo</w:t>
      </w:r>
      <w:r>
        <w:rPr>
          <w:rFonts w:cs="Arial" w:ascii="Arial" w:hAnsi="Arial"/>
          <w:spacing w:val="-3"/>
          <w:sz w:val="24"/>
          <w:szCs w:val="24"/>
          <w:vertAlign w:val="superscript"/>
        </w:rPr>
        <w:t>®</w:t>
      </w:r>
      <w:r>
        <w:rPr>
          <w:rFonts w:cs="Arial" w:ascii="Arial" w:hAnsi="Arial"/>
          <w:spacing w:val="-3"/>
          <w:sz w:val="24"/>
          <w:szCs w:val="24"/>
        </w:rPr>
        <w:t xml:space="preserve"> FastWall Expansion Control System, Model “EWH” as manufactured by Sika Emseal and as indicated on drawing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Exposed Cover - Materials shall be aluminum conforming to properties of ASTM B221 6063-T5.</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B.</w:t>
        <w:tab/>
        <w:t>Slide Gasket - Material shall be a polyvinyl chloride (PVC) extruded profile. Design gasket to mechanically lock into continuous channel of aluminum co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Base Extrusion – Material shall be a rigid polyvinyl chloride extruded profile.</w:t>
      </w:r>
    </w:p>
    <w:p>
      <w:pPr>
        <w:pStyle w:val="TextBodyIndent"/>
        <w:rPr>
          <w:rFonts w:ascii="Arial" w:hAnsi="Arial" w:cs="Arial"/>
          <w:sz w:val="24"/>
          <w:szCs w:val="24"/>
        </w:rPr>
      </w:pPr>
      <w:r>
        <w:rPr>
          <w:rFonts w:cs="Arial" w:ascii="Arial" w:hAnsi="Arial"/>
          <w:sz w:val="24"/>
          <w:szCs w:val="24"/>
        </w:rPr>
        <w:tab/>
      </w:r>
    </w:p>
    <w:p>
      <w:pPr>
        <w:pStyle w:val="TextBodyIndent"/>
        <w:rPr/>
      </w:pPr>
      <w:r>
        <w:rPr>
          <w:rFonts w:cs="Arial" w:ascii="Arial" w:hAnsi="Arial"/>
          <w:sz w:val="24"/>
          <w:szCs w:val="24"/>
        </w:rPr>
        <w:tab/>
        <w:t>D.</w:t>
        <w:tab/>
        <w:t>Anchors - Supplied by others. Contractor shall install appropriate anchor to accommodate wall and/or ceiling construction. For gypsum wallboard construction, manufacturer recommends standard drywall screws of sufficient length. Maximum spacing shall be 18” o.c.</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ab/>
        <w:t xml:space="preserve">               - For masonry block or concrete construction utilize No. 12 diameter x 1 ¾” lg. (min.) flat head threaded concrete anchor. Anchor spacing at 18” o.c. maximum.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E.</w:t>
        <w:tab/>
        <w:t>Accessories - Provide necessary and related parts required for complete installation.</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F</w:t>
        <w:tab/>
        <w:t>Fire Barrier Assembly - 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WFR1 (1-hour), WFR2 (2-hour) , or WFR3 (3-hour) for joints ½” to 6” wide or Wabo®FireFlex (up to 20” wide and 2-hour fire rating) Fire Barrier Blanket System as governed by joint opening, test requirements and fire r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t>2.03</w:t>
        <w:tab/>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Extrusions to be shipped in standard 10 ft. lengths and shall be cut to length on jobsite where required.  Profiles shall be miter cut in the field to conform to directional changes unless otherwise contracted with expansion joint manufacturer.</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Slide Gasket shall be shipped in the longest practical continuous length in manufacturer’s standard shipping cart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Fire Barriers - Ship manufacturer’s standard assembly for the required hourly rating.  Fire barrier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Exposed Cover</w:t>
      </w:r>
    </w:p>
    <w:p>
      <w:pPr>
        <w:pStyle w:val="Normal"/>
        <w:numPr>
          <w:ilvl w:val="0"/>
          <w:numId w:val="1"/>
        </w:numPr>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Aluminum</w:t>
      </w:r>
    </w:p>
    <w:p>
      <w:pPr>
        <w:pStyle w:val="Normal"/>
        <w:tabs>
          <w:tab w:val="left" w:pos="-1440" w:leader="none"/>
          <w:tab w:val="left" w:pos="-72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rFonts w:ascii="Arial" w:hAnsi="Arial" w:cs="Arial"/>
          <w:spacing w:val="-3"/>
          <w:sz w:val="24"/>
          <w:szCs w:val="24"/>
        </w:rPr>
      </w:pPr>
      <w:r>
        <w:rPr>
          <w:rFonts w:cs="Arial" w:ascii="Arial" w:hAnsi="Arial"/>
          <w:spacing w:val="-3"/>
          <w:sz w:val="24"/>
          <w:szCs w:val="24"/>
        </w:rPr>
        <w:t>Standard - Clear anodized finish in accordance with AA-M10 C22 A31 Class II (0.4 - 0.7 thick anodic coating).</w:t>
      </w:r>
    </w:p>
    <w:p>
      <w:pPr>
        <w:pStyle w:val="Normal"/>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rFonts w:ascii="Arial" w:hAnsi="Arial" w:cs="Arial"/>
          <w:spacing w:val="-3"/>
          <w:sz w:val="24"/>
          <w:szCs w:val="24"/>
        </w:rPr>
      </w:pPr>
      <w:r>
        <w:rPr>
          <w:rFonts w:cs="Arial" w:ascii="Arial" w:hAnsi="Arial"/>
          <w:spacing w:val="-3"/>
          <w:sz w:val="24"/>
          <w:szCs w:val="24"/>
        </w:rPr>
        <w:t>Optional:</w:t>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132" w:hanging="1440"/>
        <w:jc w:val="both"/>
        <w:rPr>
          <w:rFonts w:ascii="Arial" w:hAnsi="Arial" w:cs="Arial"/>
          <w:spacing w:val="-3"/>
          <w:sz w:val="24"/>
          <w:szCs w:val="24"/>
        </w:rPr>
      </w:pPr>
      <w:r>
        <w:rPr>
          <w:rFonts w:cs="Arial" w:ascii="Arial" w:hAnsi="Arial"/>
          <w:spacing w:val="-3"/>
          <w:sz w:val="24"/>
          <w:szCs w:val="24"/>
        </w:rPr>
        <w:tab/>
        <w:t xml:space="preserve">Aluminum - Color anodize. </w:t>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1440"/>
        <w:jc w:val="both"/>
        <w:rPr/>
      </w:pPr>
      <w:r>
        <w:rPr>
          <w:rFonts w:cs="Arial" w:ascii="Arial" w:hAnsi="Arial"/>
          <w:spacing w:val="-3"/>
          <w:sz w:val="24"/>
          <w:szCs w:val="24"/>
        </w:rPr>
        <w:tab/>
        <w:tab/>
        <w:tab/>
        <w:t>ColorChoice with matte or bright finish. Select from     manufacturers standard color selection c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Protect all expansion joint component parts from damage during installation and placement of wall or ceiling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In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Upon completing installation the contractor shall clean all exposed metal surfaces with a suitable cleaner that will not harm or attack the finish.  Contact manufacturer should questions arise regarding suitability of any cleaner type prior to its use.</w:t>
      </w:r>
    </w:p>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62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jc w:val="both"/>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8:57:00Z</dcterms:created>
  <dc:creator>Sika Emseal</dc:creator>
  <dc:description/>
  <cp:keywords/>
  <dc:language>en-US</dc:language>
  <cp:lastModifiedBy>Dennis Callahan</cp:lastModifiedBy>
  <cp:lastPrinted>2024-04-23T15:22:00Z</cp:lastPrinted>
  <dcterms:modified xsi:type="dcterms:W3CDTF">2024-05-02T21:10:00Z</dcterms:modified>
  <cp:revision>18</cp:revision>
  <dc:subject/>
  <dc:title>SPECIFICATION</dc:title>
</cp:coreProperties>
</file>